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9, 2010...2:51 p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 Verbally Assaults Important Allies, Turkey And Brazil</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10/05/29/us-verbally-assaults-important-allies-turkey-and-brazil/" \l "com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mp to Com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US and Israel have worked like fiends to prevent other nations from getting the same nuclear arms the US and Israel possess.  On top of this, Israel uses the US to hide their own nukes while using the US to scream about hidden nukes which is particularly pathetic as well as demented.  Now that the US is getting its wish to disarm the Middle East, after signing the treaty, complained that it was a bad thing because it singles out Israel!  Well, DUH! There is no other nuclear power in the Middle East to disarm!</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Of course, Japan has our nuclear arsenal in a de facto way just as South Korea and this doesn’t bring peace, it leads to confrontations.  Everyone at this point knows that Israel has a significant nuclear arsenal and has the reputation of being one of the most war-like nations on earth, run on a hair trigger reaction time scale that is most dangerous.  The flotilla to deliver medicine and other life sustaining goods to Gaza is being verbally attacked by Israel and the US is behind the scenes, twisting arms to insure none of our allies in Europe assist this humanitarian effort.</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No one in the media is quizzing Obama or his staff about the status of this unarmed civilian humanitarian operation.  The entire issue is buried deeper than the oil leak in the Gulf.  The disgraceful way the US signed the nuclear treaty which our allies demanded is typical here.  By the way, the US has no treaty of alliance with Israel, it is all de facto and like over the counter trades, is a dark pool, not something out in the open with rules and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US Signs, Then ‘Regrets’ Call for Nuclear Free Mideast — News from Antiwar.com</w:t>
        </w:r>
      </w:hyperlink>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The Obama Administration’s somewhat bipolar position on nuclear disarmament was in full view today, as the administration publicly signed an NPT declaration calling for a nuclear-free Middle East, then publicly condemned the same deal.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But almost immediately after agreeing to the pact, US Undersecretary of State Ellen Tauscher expressed “deep regrets” over the deal, saying it “singled out Israel.”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Yet how could it be any other way? Israel is simultaneously the only nuclear weapons power in the Middle East and the only nation in the region which has refused to sign the non-proliferation treaty.</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All the Arab OPEC nations demanded the US sign this treaty and begin the first efforts, feeble as they are, to disarm Israel’s nuclear weapons.  The US can’t promise to protect Saudi Arabia from Israeli nukes because the Zionists control our political and military systems at this point in time.  The need to protect Israel’s illegal nuclear arsenal is proving to be immensely expensive for our diplomatic capital in the world.  The latest sign of this is the rising US battle to crush Turkey and Brazil, two allies, for daring to cooperate with Iran in following US demands to send nuclear materials out of the country to be processed.</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Turkey, Brazil Lash US Over Iran Hypocrisy — News from Antiwar.com</w:t>
        </w:r>
      </w:hyperlink>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Secretary of State Hillary Clinton has conceded that there is</w:t>
      </w:r>
      <w:r>
        <w:rPr>
          <w:rFonts w:eastAsia="Times New Roman" w:cs="Verdana" w:ascii="Verdana" w:hAnsi="Verdana"/>
          <w:b/>
          <w:bCs/>
          <w:i/>
          <w:iCs/>
          <w:sz w:val="24"/>
          <w:szCs w:val="24"/>
        </w:rPr>
        <w:t xml:space="preserve"> a “very serious” split with Brazil </w:t>
      </w:r>
      <w:r>
        <w:rPr>
          <w:rFonts w:eastAsia="Times New Roman" w:cs="Verdana" w:ascii="Verdana" w:hAnsi="Verdana"/>
          <w:sz w:val="24"/>
          <w:szCs w:val="24"/>
        </w:rPr>
        <w:t xml:space="preserve">over the third party enrichment deal on Iran, saying it is her belief that Iran will only negotiate once the sanctions are in place. The hypocrisy of the US position, and the absurdity of Clinton’s claims considering Brazil and Turkey just finished negotiating successfully with Iran is not lost on either nation, and both have taken the US and other members of the P5+1 to task for </w:t>
      </w:r>
      <w:r>
        <w:rPr>
          <w:rFonts w:eastAsia="Times New Roman" w:cs="Verdana" w:ascii="Verdana" w:hAnsi="Verdana"/>
          <w:b/>
          <w:bCs/>
          <w:i/>
          <w:iCs/>
          <w:sz w:val="24"/>
          <w:szCs w:val="24"/>
        </w:rPr>
        <w:t>their sudden opposition to diplomacy.</w:t>
      </w:r>
      <w:r>
        <w:rPr>
          <w:rFonts w:eastAsia="Times New Roman" w:cs="Verdana" w:ascii="Verdana" w:hAnsi="Verdana"/>
          <w:sz w:val="24"/>
          <w:szCs w:val="24"/>
        </w:rPr>
        <w:t xml:space="preserve">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w:t>
      </w:r>
      <w:r>
        <w:rPr>
          <w:rFonts w:eastAsia="Times New Roman" w:cs="Verdana" w:ascii="Verdana" w:hAnsi="Verdana"/>
          <w:sz w:val="24"/>
          <w:szCs w:val="24"/>
        </w:rPr>
        <w:t>Who are they to talk against the idea of having nuclear weapons,” Turkish PM Recep Tayyip Erdogan asked. The five permanent members of the UN Security Council all have significant nuclear weapons arsenals.</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number of peace prizes given to war leaders who have nuclear weapons is long and ugly.  This is why I think it should be called the Nobel Warmonger Prize.  When warmongers get tired of fighting, they make ‘peace’.  And then run off to Norway to pick up their consolation prizes.</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It is amazing that the US is willing to alienate two very important allies all so we can have this dyspeptic relationship with the Zionists in Israel.  The Jews there can kick our President and VP in the teeth, insult them openly, defy even timid requests to stop breaking international laws, demand endless funds for Israel, etc and get away with it.  When real allies do as we request and use their own diplomatic capital to implement something we demand, only to be slapped silly by the US Zionists for this….it is just amazing.</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blow up here reveals to the world outside of the US which sees little real news, that the entire demands of the US on behalf of Israel, were fake.  </w:t>
      </w:r>
      <w:r>
        <w:rPr>
          <w:rFonts w:eastAsia="Times New Roman" w:cs="Times New Roman" w:ascii="Times New Roman" w:hAnsi="Times New Roman"/>
          <w:color w:val="FF0000"/>
          <w:sz w:val="24"/>
          <w:szCs w:val="24"/>
        </w:rPr>
        <w:t>The US hoped Iran would not do as we demanded and thus, give us another excuse to attack</w:t>
      </w:r>
      <w:r>
        <w:rPr>
          <w:rFonts w:eastAsia="Times New Roman" w:cs="Times New Roman" w:ascii="Times New Roman" w:hAnsi="Times New Roman"/>
          <w:sz w:val="24"/>
          <w:szCs w:val="24"/>
        </w:rPr>
        <w:t xml:space="preserve"> (similar to US demands on North Korea, by the way) and when allies did what we demanded, they get punished.</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This farce is part of the dynamics </w:t>
      </w:r>
      <w:r>
        <w:rPr>
          <w:rFonts w:eastAsia="Times New Roman" w:cs="Times New Roman" w:ascii="Times New Roman" w:hAnsi="Times New Roman"/>
          <w:b/>
          <w:color w:val="FF0000"/>
          <w:sz w:val="24"/>
          <w:szCs w:val="24"/>
        </w:rPr>
        <w:t>destroying our nation and our sense of honor</w:t>
      </w:r>
      <w:r>
        <w:rPr>
          <w:rFonts w:eastAsia="Times New Roman" w:cs="Times New Roman" w:ascii="Times New Roman" w:hAnsi="Times New Roman"/>
          <w:sz w:val="24"/>
          <w:szCs w:val="24"/>
        </w:rPr>
        <w:t>.  This whole business is totally dishonest.  It gets much worse.</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W.H. pushes back on letter leak – Laura Rozen – POLITICO.com</w:t>
        </w:r>
      </w:hyperlink>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The White House is trying to dismiss as “selective leaking” the publication of President Barack Obama’s April letter to Brazilian President Luiz Inacio Lula da Silva, where he seems far more open to a potential Iranian fuel swap deal than Secretary Clinton and other administration members have been since Iran reached just such a deal with Brazil and Turkey last month.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The White House has not disputed the authenticity of the letter, first published by a Brazilian website on Thursday. In it, Obama discusses acceptable terms for a fuel swap deal that are very similar to the actual agreement reached last month that the U.S., European allies and Russia have all rejected as insufficient. </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Good gods.  The Brazilian President released legal documents signed by Obama, himself.  They did this to defend themselves from calumny of the US media and government which is lying like crazy about the matter of Turkey and Brazil cooperating with Iran to ship nuclear materials to Russia or Brazil, to be processed.  So the latest excuse for this betrayal of a major ally is, the letter the President of Brazil released to the public was ‘selective’.  Of course, the solution here is laughably simple: release ALL the letters!  I would love to read every one of them!</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Of course, the US dare not release all the letters about the US/Israel push to disarm Iran!  This would destroy our entire gambit and show how illicit and illegal the US/Israel efforts really are.  And that these efforts are </w:t>
      </w:r>
      <w:r>
        <w:rPr>
          <w:rFonts w:eastAsia="Times New Roman" w:cs="Times New Roman" w:ascii="Times New Roman" w:hAnsi="Times New Roman"/>
          <w:color w:val="FF0000"/>
          <w:sz w:val="24"/>
          <w:szCs w:val="24"/>
        </w:rPr>
        <w:t>aimed at destroying Iran, not protecting anyone except for Zionist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Russia was going to work with Turkey and Brazil until Clinton rushed off to the Kremlin and cut a secret deal.  Indeed, Clinton has been using up all our diplomatic pull by making gross backroom deals with everyone on earth, selling off all our sovereign needs in this quest to render Iran help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To keep our wretched military imperial system going, </w:t>
      </w:r>
      <w:r>
        <w:rPr>
          <w:rFonts w:eastAsia="Times New Roman" w:cs="Times New Roman" w:ascii="Times New Roman" w:hAnsi="Times New Roman"/>
          <w:color w:val="FF0000"/>
          <w:sz w:val="24"/>
          <w:szCs w:val="24"/>
        </w:rPr>
        <w:t>we have told all who cooperate with our military might will be allowed to flood our nation with aliens, their export goods and no barriers to shipping US jobs to these countries will interfere with this transfer of US domestic economic wealth.</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color w:val="FF0000"/>
          <w:sz w:val="24"/>
          <w:szCs w:val="24"/>
        </w:rPr>
        <w:t>Thus, our empire is costing us double</w:t>
      </w:r>
      <w:r>
        <w:rPr>
          <w:rFonts w:eastAsia="Times New Roman" w:cs="Times New Roman" w:ascii="Times New Roman" w:hAnsi="Times New Roman"/>
          <w:sz w:val="24"/>
          <w:szCs w:val="24"/>
        </w:rPr>
        <w:t>: we pay more than the entire planet for this foreign military system and on top of it, to keep it overseas, we are willing to destroy our non-military economy here at home!  A sure fire way for an empire to d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Now, here is the actual letter sent to the President of Brazil, in full: </w:t>
      </w:r>
      <w:r>
        <w:fldChar w:fldCharType="begin"/>
      </w:r>
      <w:r>
        <w:rPr>
          <w:rStyle w:val="InternetLink"/>
          <w:sz w:val="24"/>
          <w:u w:val="single"/>
          <w:szCs w:val="24"/>
          <w:rFonts w:eastAsia="Times New Roman" w:cs="Times New Roman" w:ascii="Times New Roman" w:hAnsi="Times New Roman"/>
          <w:color w:val="0000FF"/>
        </w:rPr>
        <w:instrText xml:space="preserve"> HYPERLINK "http://www.politicaexterna.com/archives/11023" \l "axzz0pGg7fC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bama’s Letter to Lula Regarding Brazil-Iran-Turkey Nuclear Negotiations | Política Externa Brasileir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 WHITE HOUSE WASHINGTON April 20, 2010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His Excellency Luiz Inácio Lula da Silva President of the Federative Republic of Brazil Brasilia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Dear Mr. President: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I want to thank you for our meeting with Turkish PrinIe Miuister Erdogan during the Nuclear Security Summit. We spent some time focused on Iran, the issue of the provision of nuclear fuel for the Tehran Research Reactor (TRR), and the intent of Brazil and Turkey to work toward finding an acceptable solution. I promised to respond in detail to your ideas. I have carefully considered our discussion, and I would like to offer a detailed explanation of my perspective and suggest a way ahead.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I agree with you that the TRR is an opportunity to pave the way for a broader dialogue in dealing with the more fundamental concerns of the intemational community regarding Iran’s overall nuclear program From the beginning, I have viewed Iran’ s request as a clear and tangible opportunity to begin to build mutual trust and confidence, and thereby create time and space for a constructive diplomatic process. That is why the United States so strongly supported the proposal put forth by former International Atomic Energy Agency (IAEA) Director General EIBaradei.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The IAEA’s proposal was crafted to be fair and balanced, and for both sides to gain trust and confidence. F</w:t>
      </w:r>
      <w:r>
        <w:rPr>
          <w:rFonts w:eastAsia="Times New Roman" w:cs="Verdana" w:ascii="Verdana" w:hAnsi="Verdana"/>
          <w:b/>
          <w:bCs/>
          <w:i/>
          <w:iCs/>
          <w:sz w:val="24"/>
          <w:szCs w:val="24"/>
        </w:rPr>
        <w:t xml:space="preserve">or us, Iran’s agreement to transfer 1,200 kg of Iran’s low enriched uranium (LEU) out of the country would build confidence and reduce regional tensions by substantially reducing Iran’s LEU stockpile. I want to underscore that this element is of fundamental importance for the United States. </w:t>
      </w:r>
      <w:r>
        <w:rPr>
          <w:rFonts w:eastAsia="Times New Roman" w:cs="Verdana" w:ascii="Verdana" w:hAnsi="Verdana"/>
          <w:sz w:val="24"/>
          <w:szCs w:val="24"/>
        </w:rPr>
        <w:t>For Iran, it would receive the nuclear fuel requested to ensure continued operation ofthe TRR to produce needed medical isotopes and, by using its own material, Iran would begin to demonstrate peaceful nuclear intent. Not withstanding Iran’s continuing defiance oftive United Nations Security Council resolutions mandating that it cease its enrichment of uranium, we were prepared to support and facilitate action on a proposal that would provide Iran nuclear fuel using uranium enriched by Iran —</w:t>
      </w:r>
      <w:r>
        <w:rPr>
          <w:rFonts w:eastAsia="Times New Roman" w:cs="Verdana" w:ascii="Verdana" w:hAnsi="Verdana"/>
          <w:b/>
          <w:bCs/>
          <w:i/>
          <w:iCs/>
          <w:sz w:val="24"/>
          <w:szCs w:val="24"/>
        </w:rPr>
        <w:t xml:space="preserve"> a demonstration of our willingness to be creative in pursuing a way to build mutual confidence.</w:t>
      </w:r>
      <w:r>
        <w:rPr>
          <w:rFonts w:eastAsia="Times New Roman" w:cs="Verdana" w:ascii="Verdana" w:hAnsi="Verdana"/>
          <w:sz w:val="24"/>
          <w:szCs w:val="24"/>
        </w:rPr>
        <w:t xml:space="preserve">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b/>
          <w:bCs/>
          <w:i/>
          <w:iCs/>
          <w:sz w:val="24"/>
          <w:szCs w:val="24"/>
        </w:rPr>
        <w:t>During the course of the consultations, we also recognized Iran’s desire for assurances.</w:t>
      </w:r>
      <w:r>
        <w:rPr>
          <w:rFonts w:eastAsia="Times New Roman" w:cs="Verdana" w:ascii="Verdana" w:hAnsi="Verdana"/>
          <w:sz w:val="24"/>
          <w:szCs w:val="24"/>
        </w:rPr>
        <w:t xml:space="preserve"> As a result, my team focused on ensuring that the lAEA’s proposal contained several built-in measures, including a U.S. national declaration of support, to send a clear signal from my government of our willingness to become a direct signatory and potentially even play a more direct role in the fuel production process, a central role for Russia, and the IAEA’s assumption of full custody of the nuclear material throughout the fuel production process. In effect, the IAEA’s proposal offered Iran significant and substantial assurances and commitrnents from the IAEA, the United States, and Russia. Dr. EI Baradei stated publicly last year that the United States wouId be assuming the vast majority ofthe risk in the IAEA’s proposal.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As we discussed, Iran appears to be pursuing a strategy that is designed to create the impression of flexibility without agreeing to actions that can begin to build mutual trust and confidence. We have observed Iran convey hints of flexibility to you and others, but formally reiterate an unacceptable position through official channels to the IAEA. Iran has continued to reject the IAEA’s proposal and insist that Iran retain its low-enriched uranium on its territory until delivery of nuclear fuel. This is the position that Iran formally conveyed to the IABA in January 2010 and again in February.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b/>
          <w:bCs/>
          <w:i/>
          <w:iCs/>
          <w:sz w:val="24"/>
          <w:szCs w:val="24"/>
        </w:rPr>
        <w:t>We understand from you, Turkey and others that Iran continues to propose that Iran wouId retain its LEU on its territory until there is a simultaneous exchange of its LEU for nuclear fuel.</w:t>
      </w:r>
      <w:r>
        <w:rPr>
          <w:rFonts w:eastAsia="Times New Roman" w:cs="Verdana" w:ascii="Verdana" w:hAnsi="Verdana"/>
          <w:sz w:val="24"/>
          <w:szCs w:val="24"/>
        </w:rPr>
        <w:t xml:space="preserve"> As General Jones noted during our meeting, it will require one year for any amount of nuclear fuel to be produced. Thus, the confidence-building strength ofthe IAEA’s proposal would be completely eliminated for the United States and several risks would emerge. First, Iran would be able to continue to stockpile LEU throughout this time, which wouId enable them to acquire an LEU stockpile equivalent to the amount needed for two or three nuclear weapons in a year’ s time. Second, there would be no guarantee that Iran would uItimately agree to the final exchange. Third, IAEA “custody” oflran’s LEU inside ofIran would provide us no measurable improvement over the current situation, and the IAEA cannot prevent Iran from re-assuming control of its uranium at any time.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b/>
          <w:bCs/>
          <w:i/>
          <w:iCs/>
          <w:sz w:val="24"/>
          <w:szCs w:val="24"/>
        </w:rPr>
        <w:t xml:space="preserve">There is a potentially important compromise that has already been offered. Last November, the IAEA conveyed to Iran our offer to allow Iran to ship its 1,200 kg ofLEU to a third country — specifically Turkey·- at the outset ofthe process·to be held “in escrow” as a guarantee during the fuel production process that Iran would get back its uranium if we failed to deliver the fuel. Iran has never pursued the “escrow” compromise and has provided no credible explanation for its rejection. </w:t>
      </w:r>
      <w:r>
        <w:rPr>
          <w:rFonts w:eastAsia="Times New Roman" w:cs="Verdana" w:ascii="Verdana" w:hAnsi="Verdana"/>
          <w:sz w:val="24"/>
          <w:szCs w:val="24"/>
        </w:rPr>
        <w:t xml:space="preserve">I believe that this raises real questions about Iran’s nuclear intentions, if Iran is unwilling to accept an offer to demonstrate that its LEU is for peaceful, civilian purposes. I wouId urge Brazil to impress upon Iran the opportunity presented by this offer to “escrow” its uranium in Turkey while the nuclear fuel is being produced.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Throughout this process, instead of building confidence Iran has undermined confidence in the way it has approached this opportunity. That is why I question whether Iran is prepared to engage Brazil in good faith, and why I cautioned you during our meeting. To begin a constructive diplomatic process, Iran has to convey to the IAEA a constructive commitrnent to engagement through official charmels — something it has failed to do. Meanwhile, we will pursue sanctions on the timeline that I have outlined.</w:t>
      </w:r>
      <w:r>
        <w:rPr>
          <w:rFonts w:eastAsia="Times New Roman" w:cs="Verdana" w:ascii="Verdana" w:hAnsi="Verdana"/>
          <w:b/>
          <w:bCs/>
          <w:i/>
          <w:iCs/>
          <w:sz w:val="24"/>
          <w:szCs w:val="24"/>
        </w:rPr>
        <w:t xml:space="preserve"> I have also made clear that I will leave the door open to engagement with Iran.</w:t>
      </w:r>
      <w:r>
        <w:rPr>
          <w:rFonts w:eastAsia="Times New Roman" w:cs="Verdana" w:ascii="Verdana" w:hAnsi="Verdana"/>
          <w:sz w:val="24"/>
          <w:szCs w:val="24"/>
        </w:rPr>
        <w:t xml:space="preserve"> As you know, Iran has thus far failed to accept my offer of comprehensive and</w:t>
      </w:r>
      <w:r>
        <w:rPr>
          <w:rFonts w:eastAsia="Times New Roman" w:cs="Verdana" w:ascii="Verdana" w:hAnsi="Verdana"/>
          <w:b/>
          <w:bCs/>
          <w:i/>
          <w:iCs/>
          <w:sz w:val="24"/>
          <w:szCs w:val="24"/>
        </w:rPr>
        <w:t xml:space="preserve"> unconditional </w:t>
      </w:r>
      <w:r>
        <w:rPr>
          <w:rFonts w:eastAsia="Times New Roman" w:cs="Verdana" w:ascii="Verdana" w:hAnsi="Verdana"/>
          <w:sz w:val="24"/>
          <w:szCs w:val="24"/>
        </w:rPr>
        <w:t xml:space="preserve">dialogue.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I look forward to the next opportunity to see you and discuss these issues as we consider the challenge of Iran’s nuclear program to the security of the international community, including in the U.N. Security Council. </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The ‘compromise’ mentioned in this letter is the one that Turkey and Brazil fulfilled.  They met all the conditions set by the Zionists running our government.  The Zionists have to pretend they are doing all these things to spare the world more wars.  Being rank warmongers, this is all a lie, of course.  Note the demand of ‘unconditional dialogue’.  This is very similar to ‘unconditional surrender’ since the US is much, much more powerful and bigger than Iran and this is obvious arm twisting, not some nation struggling to bring peace to this planet.</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Also lurking behind everything is this horrible truth: the US got the UN and the IAEA to inspect all of Iraq most carefully and many threats were made that Saddam would be attacked if he refused to disarm so he disarmed himself and was instantly attacked!  His country was invaded and pretty much destroyed.  </w:t>
      </w:r>
      <w:r>
        <w:rPr>
          <w:rFonts w:eastAsia="Times New Roman" w:cs="Times New Roman" w:ascii="Times New Roman" w:hAnsi="Times New Roman"/>
          <w:color w:val="FF0000"/>
          <w:sz w:val="24"/>
          <w:szCs w:val="24"/>
        </w:rPr>
        <w:t>Why on earth would any country on earth disarm based on UN or US promises?</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Just like US promises to Brazil and Turkey were dumped the instant the two didn’t play the dishonest games the Zionists wanted to play, so it is with any disarmament of any country: only a fool would believe any promises by the US and disarm!  The world’s #1 military power has to disarm!  Not all the little guys who barely have a firecracker compared to the immense and dangerous US arsenals.</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Neither Turkey, Brazil or Iran are invading anyone.  The chaos of the US invasion of Iraq is harming Turkey by encouraging ethnic tribal warfare within Turkey, for example.  Brazil has to worry about military putsches sponsored by our beloved CIA and the School for the Americas (aka: pre-Gitmo torture training sessions).</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Release all and every single letter and document of the US push to isolate and punish Iran!  It would be most revealing since much of it will be all about the US destroying ourselves in desperate attempts at bribing ‘allies’ to join us in this latest dirty job that will repeat the Iraq invasion experience.</w:t>
      </w:r>
    </w:p>
    <w:p>
      <w:pPr>
        <w:pStyle w:val="Normal"/>
        <w:spacing w:lineRule="auto" w:line="240" w:before="280" w:after="280"/>
        <w:rPr/>
      </w:pPr>
      <w:r>
        <w:rPr>
          <w:rFonts w:eastAsia="Times New Roman" w:cs="Times New Roman" w:ascii="Times New Roman" w:hAnsi="Times New Roman"/>
          <w:color w:val="FFFFFF"/>
          <w:sz w:val="24"/>
          <w:szCs w:val="24"/>
        </w:rPr>
        <w:t>ΩΩ</w:t>
      </w:r>
      <w:r>
        <w:rPr>
          <w:rFonts w:eastAsia="Times New Roman" w:cs="Times New Roman" w:ascii="Times New Roman" w:hAnsi="Times New Roman"/>
          <w:sz w:val="24"/>
          <w:szCs w:val="24"/>
        </w:rPr>
        <w:t xml:space="preserve">We could use these letters while </w:t>
      </w:r>
      <w:r>
        <w:rPr>
          <w:rFonts w:eastAsia="Times New Roman" w:cs="Times New Roman" w:ascii="Times New Roman" w:hAnsi="Times New Roman"/>
          <w:color w:val="FF0000"/>
          <w:sz w:val="24"/>
          <w:szCs w:val="24"/>
        </w:rPr>
        <w:t>impeaching not only Obama and his crew but also the GOP leaders, Bush and Cheney and of course, the old spider Kissinger, too.</w:t>
      </w:r>
      <w:r>
        <w:rPr>
          <w:rFonts w:eastAsia="Times New Roman" w:cs="Times New Roman" w:ascii="Times New Roman" w:hAnsi="Times New Roman"/>
          <w:sz w:val="24"/>
          <w:szCs w:val="24"/>
        </w:rPr>
        <w:t xml:space="preserve"> These diplomatic deals are far more important than anything I can think of, if we wish to see clearly how our government really works </w:t>
      </w:r>
      <w:r>
        <w:rPr>
          <w:rFonts w:eastAsia="Times New Roman" w:cs="Times New Roman" w:ascii="Times New Roman" w:hAnsi="Times New Roman"/>
          <w:color w:val="FF0000"/>
          <w:sz w:val="24"/>
          <w:szCs w:val="24"/>
        </w:rPr>
        <w:t xml:space="preserve">and who it works </w:t>
      </w:r>
      <w:r>
        <w:rPr>
          <w:rFonts w:eastAsia="Times New Roman" w:cs="Times New Roman" w:ascii="Times New Roman" w:hAnsi="Times New Roman"/>
          <w:b/>
          <w:i/>
          <w:color w:val="FF0000"/>
          <w:sz w:val="24"/>
          <w:szCs w:val="24"/>
        </w:rPr>
        <w:t>for</w:t>
      </w:r>
      <w:r>
        <w:rPr>
          <w:rFonts w:eastAsia="Times New Roman" w:cs="Times New Roman" w:ascii="Times New Roman" w:hAnsi="Times New Roman"/>
          <w:sz w:val="24"/>
          <w:szCs w:val="24"/>
        </w:rPr>
        <w:t xml:space="preserve"> (hint: not US sovereign citize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Jump">
    <w:name w:val="jum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ntiwar.com/2010/05/28/us-signs-then-regrets-call-for-nuclear-free-mideast/" TargetMode="External"/><Relationship Id="rId3" Type="http://schemas.openxmlformats.org/officeDocument/2006/relationships/hyperlink" Target="http://news.antiwar.com/2010/05/28/turkey-brazil-lash-us-over-iran-hypocrisy/" TargetMode="External"/><Relationship Id="rId4" Type="http://schemas.openxmlformats.org/officeDocument/2006/relationships/hyperlink" Target="http://www.politico.com/news/stories/0510/3793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0:40:00Z</dcterms:created>
  <dc:creator>Fred</dc:creator>
  <dc:description/>
  <cp:keywords/>
  <dc:language>en-US</dc:language>
  <cp:lastModifiedBy>Fred</cp:lastModifiedBy>
  <dcterms:modified xsi:type="dcterms:W3CDTF">2010-05-30T00:40:00Z</dcterms:modified>
  <cp:revision>2</cp:revision>
  <dc:subject/>
  <dc:title/>
</cp:coreProperties>
</file>